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>
          <w:sz w:val="24"/>
        </w:rPr>
      </w:pPr>
      <w:r>
        <w:rPr/>
        <w:t>z dnia 10 lutego 2005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5 - 2008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analizacji z przyłączami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ulicy Rybackiej, Strzeleckiej, Sportowej wraz z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ulicy Kościuszki wraz z 32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Osiedlu Łopiennik wraz 35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Osiedlu Piastowskim wraz z 25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sanitarno-grawitacyjny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Strzeleckiej i Sportow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na 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Pęperzyn – Karolewo 4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wieś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wodociąg na trasie  Borzyszkowo-Zgniłka-Gurowatki 12,5 km z 38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tunia-Zakrzewek-Zakrzewska Osada 18 km z 76 przyłączami oraz spięcie sieci Więcbork - Witu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bork-Śmił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Kazimierza Odnowiciela z 2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Ryba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- Gurow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z przeznaczeniem na mieszkania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sytuacji mieszkalnictwa komun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lokalnego życia społeczno - 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dla US w Sępólnie Kra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przy Szkole Podstawowej w Jastrzębcu wraz z zaplec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ekologiczne SP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ń powietr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hydraulicznego do ratownictwa drogowego "WEBER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jekt c. o. w budynku socjalnym na Stadionie Olimpijskim w Więcbork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17.17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3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8:00Z</dcterms:created>
  <dc:creator>Jacek Masztakowski (Baggio)</dc:creator>
  <dc:description/>
  <cp:keywords/>
  <dc:language>en-US</dc:language>
  <cp:lastModifiedBy>Jacek Masztakowski</cp:lastModifiedBy>
  <cp:lastPrinted>2005-02-14T09:37:00Z</cp:lastPrinted>
  <dcterms:modified xsi:type="dcterms:W3CDTF">2005-02-14T08:38:00Z</dcterms:modified>
  <cp:revision>7</cp:revision>
  <dc:subject/>
  <dc:title>Załącznik Nr 8</dc:title>
</cp:coreProperties>
</file>